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lang w:val="fr-FR"/>
      </w:rPr>
      <w:t>COCIA’2023, EST Casablanca March 8-9,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lang w:val="fr-FR"/>
      </w:rPr>
      <w:t>COCIA’2023, EST Casablanca March 8-9,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9:00Z</dcterms:created>
  <dc:creator>IEEE</dc:creator>
  <dc:description/>
  <cp:keywords/>
  <dc:language>en-US</dc:language>
  <cp:lastModifiedBy>Mejdoub</cp:lastModifiedBy>
  <dcterms:modified xsi:type="dcterms:W3CDTF">2022-09-14T22:44:00Z</dcterms:modified>
  <cp:revision>9</cp:revision>
  <dc:subject/>
  <dc:title>Paper Title (use style: paper title)</dc:title>
</cp:coreProperties>
</file>